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648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07-01-2025-001486-3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апрел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нина Сергея Васил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унин С.В</w:t>
      </w:r>
      <w:r>
        <w:rPr/>
        <w:t>. 13 июля 2024 года в 00 час. 01 мин. по адресу ***, будучи привлеченным к административной ответственности по ст. 20.21 Кодекса РФ об административных правонарушениях к административному наказанию в виде штрафа в размере 500 рублей, наложенного на него постановлением заместителя начальника полиции по ООП МОМВД России «Нижневартовский» № 1026 от 02.05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унин С.В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мс-уведомлением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Кунина С.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24078 от 19.03.2025, </w:t>
      </w:r>
      <w:r>
        <w:rPr/>
        <w:t xml:space="preserve">с которым </w:t>
      </w:r>
      <w:r>
        <w:rPr>
          <w:color w:val="000000"/>
        </w:rPr>
        <w:t>Кунин С.В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с нарушением согласен, не было денег оплатить штраф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УУП ОУУП и ПДН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Кунина С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заместителя начальника полиции по ООП МОМВД России «Нижневартовский» № 1026 от 02.05.2024 о назначении </w:t>
      </w:r>
      <w:r>
        <w:rPr>
          <w:color w:val="000000"/>
        </w:rPr>
        <w:t>Кунину С.В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ст. 20.21 Кодекса РФ об административных правонарушениях. Постановление вручено </w:t>
      </w:r>
      <w:r>
        <w:rPr>
          <w:color w:val="000000"/>
        </w:rPr>
        <w:t>Кунину С.В</w:t>
      </w:r>
      <w:r>
        <w:rPr/>
        <w:t>. лично 02.05.2024, вступило в законную силу 13.05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Кунина С.В.</w:t>
      </w:r>
      <w:r>
        <w:rPr/>
        <w:t>, согласно которой штраф по вышеуказанному постановлению не уплач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1026 </w:t>
      </w:r>
      <w:r>
        <w:rPr>
          <w:color w:val="000000"/>
        </w:rPr>
        <w:t xml:space="preserve">по делу об административном правонарушении от 02.05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3.05.2024, однако в установленный законом срок штраф уплачен не был. Уважительных причин неуплаты штрафа в установленный законом срок у Кунина С.В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Куниным С.В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Кунина С.В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Кунину С.В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Кунина Сергея Васи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648252018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